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ier Zelfevaluatie Psychotraumatherapeut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am aanvrage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on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ele 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boortedatu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rkplek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rk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klaart dat hij/zij tijdens haar/zijn dagelijkse werkzaamheden zich met de volgende activiteiten bezig houdt, de volgende zaken tegenkomt in haar/zijn praktijk en/of verstand heeft va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geef hierbij antwoord op de volgende vragen]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uele werksituatie (informatie over werkplek en werkuren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at is de aard van de huidige patiëntenpopulatie die u behandelt?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04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eveel uur per week/jaar heeft u psychotrauma gerelateerd behandelcontact? …… uren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rPr>
          <w:rStyle w:val="Appleconvertedspac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Hoe </w:t>
      </w:r>
      <w:r>
        <w:rPr>
          <w:rFonts w:cs="Calibri" w:ascii="Calibri" w:hAnsi="Calibri"/>
          <w:color w:val="000000"/>
        </w:rPr>
        <w:t>wordt de behandeling ingezet wanneer er sprake is van een type 1 (enkelvoudig trauma) dan wel type 2 (complex trauma)? Welke behandelstappen worden er doorgaans gevolgd, van welke behandelmethoden wordt er doorgaans gebruik gemaakt, wordt er mogelijk gebruik gemaakt van stabilisatie technieken?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Op welke wijze loopt het diagnostisch proces? Indicatiestelling, overleg, medebeoordeling?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mschrijf de eigen therapeutische werkwijze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e wordt het behandelproces bewaakt? (behandelproces,: supervisie, intervisie op een regelmatige basis, met wie, hoe frequent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at zijn de verwijsmogelijkheden?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unt u aangeven hoe met intervisie wordt omgegaan? In hoeverre bent u ingebed in een omgeving van structurele intervisie?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jstalinea"/>
        <w:rPr>
          <w:rFonts w:cs="Calibri"/>
        </w:rPr>
      </w:pPr>
      <w:r>
        <w:rPr>
          <w:rFonts w:cs="Calibri"/>
        </w:rPr>
      </w:r>
    </w:p>
    <w:p>
      <w:pPr>
        <w:pStyle w:val="Lijstaline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kervaring met getraumatiseerde patiënten in het verleden, andere settingen, duur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04813413"/>
            <w:bookmarkStart w:id="1" w:name="_Hlk104813413"/>
            <w:bookmarkEnd w:id="1"/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687" w:leader="none"/>
      </w:tabs>
      <w:spacing w:before="0" w:after="200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27076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687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0:00Z</dcterms:created>
  <dc:creator>Jacob Buitenkant</dc:creator>
  <dc:description/>
  <cp:keywords/>
  <dc:language>en-US</dc:language>
  <cp:lastModifiedBy>Indira Pliska</cp:lastModifiedBy>
  <dcterms:modified xsi:type="dcterms:W3CDTF">2024-09-18T10:40:00Z</dcterms:modified>
  <cp:revision>2</cp:revision>
  <dc:subject/>
  <dc:title/>
</cp:coreProperties>
</file>