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t werkgeversverklaring aanvraag registratie Psychotraumatherapeut NtV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Naam aanvrag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 xml:space="preserve">Naam werkgever/leidinggevend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Functie werkgever/leidinggevend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Instellin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Werkadre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Telefoonnumm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tie over het dienstverband aanvrager (datum indiensttreding / in welke functi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eveel uren per week besteedt de aanvrager sinds de indiensttreding gemiddeld aan traumagerelateerde behandelcontacten? </w:t>
      </w:r>
      <w:r>
        <w:rPr>
          <w:rFonts w:cs="Calibri" w:ascii="Calibri" w:hAnsi="Calibri"/>
          <w:b/>
          <w:bCs/>
        </w:rPr>
        <w:t>gemiddel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…… uren per week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 is de aard van de huidige patiëntenpopulatie waarmee de aanvrager in aanmerking komt?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97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 welke wijze loopt het diagnostisch proces? Indicatiestelling, overleg, medebeoordeling? </w:t>
      </w:r>
      <w:r>
        <w:rPr>
          <w:rFonts w:cs="Calibri" w:ascii="Calibri" w:hAnsi="Calibri"/>
          <w:i/>
          <w:iCs/>
        </w:rPr>
        <w:t>In tot hoeverre is de aanvrager hierbij betrokk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Style w:val="Appleconvertedspace"/>
          <w:rFonts w:cs="Calibri" w:ascii="Calibri" w:hAnsi="Calibri"/>
          <w:color w:val="000000"/>
        </w:rPr>
        <w:t>Hoe wordt de behandeling ingezet binnen de instelling wanneer er sprake is van een type 1 (enkelvoudig trauma) dan wel type 2 (complex trauma). Welke behandelstappen worden er doorgaans gevolgd, van welke behandelmethoden wordt er doorgaans gebruik gemaakt, wordt er mogelijk gebruik gemaakt van stabilisatie technieken? </w:t>
      </w:r>
      <w:r>
        <w:rPr>
          <w:rStyle w:val="Appleconvertedspace"/>
          <w:rFonts w:cs="Calibri" w:ascii="Calibri" w:hAnsi="Calibri"/>
          <w:i/>
          <w:iCs/>
          <w:color w:val="000000"/>
        </w:rPr>
        <w:t>Welke behandelmethoden worden toegepast door de aanvrage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 wordt het behandelproces van de aanvrager bewaakt? (behandelproces,: supervisie, intervisie op een regelmatige basis, met wie, hoe frequen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at zijn de verwijsmogelijkheden van de instelli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jstaline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verige werkzaamheden van de aanvrag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gnatuur Werkgever/leidinggevend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Versie oktobe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Versie okto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927" w:leader="none"/>
      </w:tabs>
      <w:spacing w:before="0" w:after="200"/>
      <w:jc w:val="right"/>
      <w:rPr/>
    </w:pPr>
    <w:r>
      <w:rPr/>
      <w:tab/>
    </w:r>
    <w:r>
      <w:rPr>
        <w:rFonts w:cs="Calibri" w:ascii="Calibri" w:hAnsi="Calibri"/>
        <w:color w:val="FF0000"/>
      </w:rPr>
      <w:drawing>
        <wp:inline distT="0" distB="0" distL="0" distR="0">
          <wp:extent cx="226568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1:00Z</dcterms:created>
  <dc:creator>Jacob Buitenkant</dc:creator>
  <dc:description/>
  <cp:keywords/>
  <dc:language>en-US</dc:language>
  <cp:lastModifiedBy>lisanne belt</cp:lastModifiedBy>
  <dcterms:modified xsi:type="dcterms:W3CDTF">2022-10-03T10:42:00Z</dcterms:modified>
  <cp:revision>38</cp:revision>
  <dc:subject/>
  <dc:title/>
</cp:coreProperties>
</file>